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00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5485" cy="324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л приборный с сантехнико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таллокарска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уба 25х25 или 50х25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00х600х760</w:t>
            </w:r>
            <w:r>
              <w:rPr>
                <w:shd w:fill="FFFFFF" w:val="clear"/>
              </w:rPr>
              <w:t xml:space="preserve"> или </w:t>
            </w:r>
            <w:r>
              <w:rPr>
                <w:color w:val="000000"/>
                <w:shd w:fill="FFFFFF" w:val="clear"/>
              </w:rPr>
              <w:t>1500х700х760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ДСП / ДСП + химвлагостойкий пласт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ук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6 мм / 22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кромки ПВХ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 1 мм. ПВХ 2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кромки ПВХ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вет столешницы / Цве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антехники (раковина, кран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 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г / 0.1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3:11:00Z</dcterms:modified>
  <cp:revision>10</cp:revision>
  <dc:subject/>
  <dc:title> </dc:title>
</cp:coreProperties>
</file>